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9 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190"/>
        <w:gridCol w:w="2977"/>
      </w:tblGrid>
      <w:tr>
        <w:trPr>
          <w:trHeight w:val="1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化工过程机械   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工程（学术）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化学工艺       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工业催化       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工程（专硕）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应届生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单位及报考专业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资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）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以网上报名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应届生可不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证书编号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应届生可不填）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以网上报名为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住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                             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论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名：             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结论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19-03-19T10:13:00Z</dcterms:modified>
  <cp:revision>6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